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1814-60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1140-1901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1 июня 2025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.о. м</w:t>
      </w:r>
      <w:r>
        <w:rPr>
          <w:rFonts w:cs="Times New Roman" w:ascii="Times New Roman" w:hAnsi="Times New Roman"/>
          <w:i w:val="false"/>
          <w:sz w:val="26"/>
          <w:szCs w:val="26"/>
        </w:rPr>
        <w:t>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м</w:t>
      </w:r>
      <w:r>
        <w:rPr>
          <w:rFonts w:cs="Times New Roman" w:ascii="Times New Roman" w:hAnsi="Times New Roman"/>
          <w:i w:val="false"/>
          <w:sz w:val="26"/>
          <w:szCs w:val="26"/>
        </w:rPr>
        <w:t>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 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омяковой А.М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бщества с ограниченной ответственностью профессиональная коллекторская организация «Центр Долгового Управления Инвест» к Алейниковой Татьяне Владимировне о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йма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каз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довлетвор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бован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Центр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лг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пра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нвес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йни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тья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6"/>
          <w:szCs w:val="26"/>
          <w:u w:val="none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           А.С. 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Копия верн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